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ind w:right="-1800" w:hanging="0"/>
        <w:rPr>
          <w:rFonts w:ascii="Arial" w:hAnsi="Arial" w:cs="Arial"/>
          <w:b/>
          <w:b/>
          <w:sz w:val="28"/>
          <w:szCs w:val="28"/>
        </w:rPr>
      </w:pPr>
      <w:r>
        <w:rPr>
          <w:rFonts w:cs="Arial" w:ascii="Arial" w:hAnsi="Arial"/>
          <w:b/>
          <w:sz w:val="28"/>
          <w:szCs w:val="28"/>
        </w:rPr>
        <w:t>Case No. CG- 59 of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ed on : 21.4.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osed on : 27.7.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S Guru Nanak Industries, Sadiq Road, Faridkot        Appellant</w:t>
        <w:tab/>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r>
    </w:p>
    <w:p>
      <w:pPr>
        <w:pStyle w:val="Normal"/>
        <w:rPr>
          <w:rFonts w:ascii="Arial" w:hAnsi="Arial" w:cs="Arial"/>
          <w:b/>
          <w:b/>
          <w:sz w:val="28"/>
          <w:szCs w:val="28"/>
        </w:rPr>
      </w:pPr>
      <w:r>
        <w:rPr>
          <w:rFonts w:cs="Arial" w:ascii="Arial" w:hAnsi="Arial"/>
          <w:b/>
          <w:sz w:val="28"/>
          <w:szCs w:val="28"/>
        </w:rPr>
        <w:t>Name of OP Division:          Faridko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 No. LS-18</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h.  Ranjit Singh, PC        </w:t>
      </w:r>
    </w:p>
    <w:p>
      <w:pPr>
        <w:pStyle w:val="Normal"/>
        <w:rPr>
          <w:rFonts w:ascii="Arial" w:hAnsi="Arial" w:cs="Arial"/>
          <w:b/>
          <w:b/>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unjab State Power Corporation  Ltd.</w:t>
        <w:tab/>
        <w:tab/>
        <w:tab/>
        <w:t xml:space="preserve">      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Daljit Singh, Sr.Xen/Op. Faridko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1.</w:t>
        <w:tab/>
        <w:t>The appellant consumer has one L.S. connection bearing Account No. LS-18 in the name of M/S Guru Nanak Industries, Sadiq Road, Faridkot with S.L. of 249.388KW/ 283 KVA for Rice Sheller under City Sub Division, Faridko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connection of the consumer was checked by Sr.Xen/MMTS, Bathinda on dated 23.01.2009 and found that meter was showing Nil current on two phases whereas load was running on all the three phases. On further investigation of CT/PT unit internally after switching of 11 KV supply secondary wires of two CTs ( red &amp;  yellow phases) were found burnt and dislocated from CTs due to flash inside chamber and were not contributing to meter. Meter data was also down loaded.</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Based on the checking report of Sr.Xen/MMTS Bathinda, AEE, City Sub Divn. Faridkot  over hauled the account of the petitioners for the last six months and notice was served to the consumer for depositing Rs.5,83,905/- vide letter no. 205 dt. 28.1.20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Consumer filed his case in ZDSC by depositing Rs.1,16,781/- as 20% of the disputed amount. The case was heard in ZDSC, West zone Bathinda on dated 7.1.2011 and decided that amount charged is OK and recover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appellant consumer filed an appeal in the Forum. Forum heard this case on 11.5.2011, 25.5.2011, 14.6.2011, 5.7.2011  and finally on 27.7.2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1.  On 11.5.2011, Representative of PSPCL submitted  authority letter dated Nil in his favour duly signed by Sr.Xen/Op. Faridkot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authority letter dated 11.3.2011 in his favour duly signed by Partner of the firm Sh. Sukhdarshan Kumar and the same was taken on record.</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2.  On 25.5.2011, Representative of PSPCL stated that the reply submitted on 11.5.2011 may be treated as their written arguments.</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PR submitted authority letter dated 29.3.2011 in his favour duly signed by  partner  Guru Nanak Industries Faridkot and the same was taken on record.</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Petitioner submitted a request   which was taken on record and one copy thereof was handed over to the  Sr.Xen/Op. Faridkot. In the request petitioner has requested for copy of DDL report dated 11.12.08 and 23.1.09 taken by Sr.Xen/MMTS Bathinda  for submission of his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directs Sr.Xen/op. Faridkot to submit four copies of DDL report dated 11.12.08 and 23.1.09 alongwith load survey data and tempered data  on the next date of hearing. Original copy of DDL report, load survey data and tempered data should be obtained from Sr.Xen/MMTS Bathinda.</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3.  On 14.6.2011, Representative of PSPCL submitted four copies of the DDL report dt. 11.12.2008 and 23.1.2009 alongwith load survey data and tempered data which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4.  On 5.7.2011, Representative of PSPCL stated that the reply submitted on 11.5.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authority letter dated 5.7.11 in his favour duly signed by  partner  Guru Nanak Industries Faridkot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C submitted four copies of the written arguments and the same was taken on record. One copy thereof was handed over to the representative of PSPC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5.  On 27.7.2011, PR contended that as per data downloaded on dt.23.1.2009 now produced by the PSPCL clearly shows that yellow phase not contributing since 25.7.2008 (7.22 A.M.) and red phase is not contributing from 21.1.2009 (16.55). The amount charged for the last six months by taking two phase not contributing for the last six months is excessive as the same is required to be charged for the period when  particular phase is not contributing as per data downloaded from the meter and was with the PSPCL. Hence it is requested that the demand raised by the PSPCL may please be revised as per data submitted by the PSPCL before the Forum.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contended that the demand of Rs.5,83,905/- was raised on the basis of checking report of Sr.XEN/MMTS, Bhatinda  dt.23.1.2009. As two phases (Red and yellow) of CTs were not contributing  to the consumption of the meter. Therefore the account of the consumer was overhauled as per the instructions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Both the parties have nothing more to say and submit and the case was closed for speaking order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fter the perusal of petition reply written arguments, proceedings, oral discussions and record made available to the Forum.  </w:t>
      </w:r>
    </w:p>
    <w:p>
      <w:pPr>
        <w:pStyle w:val="Normal"/>
        <w:rPr>
          <w:rFonts w:ascii="Arial" w:hAnsi="Arial" w:cs="Arial"/>
          <w:sz w:val="28"/>
          <w:szCs w:val="28"/>
        </w:rPr>
      </w:pPr>
      <w:r>
        <w:rPr>
          <w:rFonts w:cs="Arial" w:ascii="Arial" w:hAnsi="Arial"/>
          <w:sz w:val="28"/>
          <w:szCs w:val="28"/>
        </w:rPr>
        <w:t>Forum observed as und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The appellant consumer has one L.S. connection bearing Account No. LS-18 in the name of M/S Guru Nanak Industries, Sadiq Road, Faridkot with S.L. of 249.388KW/ 283 KVA for Rice Sheller under City Sub Division, Faridko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connection of the consumer was checked by Sr.Xen/MMTS, Bathinda on dated 23.01.2009 and found that meter was showing Nil current on two phases whereas load was running on all the three phases. On further investigation of CT/PT unit internally after switching of 11 KV supply secondary wires of two CTs ( red &amp;  yellow phases) were found burnt and dislocated from CTs due to flash inside chamber and were not contributing to meter. Meter data was also down loaded.</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Based on the checking report of Sr.Xen/MMTS Bathinda, AEE, City Sub Divn. Faridkot  over hauled the account of the petitioners for the last six months and notice was served to the consumer for depositing Rs.5,83,905/- vide letter no. 205 dt. 28.1.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At the time of checking DDL on dated 23.1.09, meter was recording consumption on only one phase as other two CTs ( red &amp; yellow) were not contributing. The temper data/ billing data of DDL dated 11.12.2008 and 23.1.2009 was called for by the petitioner. This data reveals that yellow phase CT was not contributing since 25.7.2008, whereas red phase CT was not contributing since 21.1.2009 as also contended by the  petitioner. Thus  previous over hauling of account is excessive one.</w:t>
      </w:r>
    </w:p>
    <w:p>
      <w:pPr>
        <w:pStyle w:val="Normal"/>
        <w:ind w:left="360" w:hanging="0"/>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jc w:val="both"/>
        <w:rPr/>
      </w:pPr>
      <w:r>
        <w:rPr>
          <w:rFonts w:cs="Arial" w:ascii="Arial" w:hAnsi="Arial"/>
          <w:sz w:val="28"/>
          <w:szCs w:val="28"/>
        </w:rPr>
        <w:t>Keeping in view  the petition written arguments oral discussions after hearing both the parties, verifying the record produced and above observation. Forum decides that the account of the consumer be overhauled considering yellow phase off since 25.7.2008 and red phase off since 21.1.2009 till the connections of all CTs were set right in order/ meter recording on all the three phases made OK. Forum further decided that the amount if any recoverable/refundable from/to the appellant consumer be recovered/refunded along with interest/surcharge as per instructions of the PSEB/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Grewal)                    ( Er. C.L.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8:00Z</dcterms:created>
  <dc:creator>a</dc:creator>
  <dc:description/>
  <dc:language>en-US</dc:language>
  <cp:lastModifiedBy>PS FORUM</cp:lastModifiedBy>
  <cp:lastPrinted>2011-08-04T16:46:00Z</cp:lastPrinted>
  <dcterms:modified xsi:type="dcterms:W3CDTF">2012-01-19T06:48:00Z</dcterms:modified>
  <cp:revision>2</cp:revision>
  <dc:subject/>
  <dc:title/>
</cp:coreProperties>
</file>